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63"/>
      </w:tblGrid>
      <w:tr>
        <w:trPr>
          <w:trHeight w:val="35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109855</wp:posOffset>
                  </wp:positionV>
                  <wp:extent cx="665480" cy="728345"/>
                  <wp:effectExtent l="0" t="0" r="0" b="0"/>
                  <wp:wrapTight wrapText="bothSides">
                    <wp:wrapPolygon edited="0">
                      <wp:start x="-2725" y="-1649"/>
                      <wp:lineTo x="-2725" y="22914"/>
                      <wp:lineTo x="34248" y="22914"/>
                      <wp:lineTo x="34248" y="-1649"/>
                      <wp:lineTo x="-2725" y="-164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6548" t="6658" r="34490" b="6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Если тебя: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>- не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онимают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 xml:space="preserve">близкие        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не</w:t>
            </w:r>
            <w:r>
              <w:rPr>
                <w:rFonts w:cs="Vladimir Script" w:ascii="Vladimir Script" w:hAnsi="Vladimir Script"/>
                <w:i/>
              </w:rPr>
              <w:t xml:space="preserve"> </w:t>
            </w:r>
            <w:r>
              <w:rPr>
                <w:i/>
              </w:rPr>
              <w:t>принимают</w:t>
            </w:r>
            <w:r>
              <w:rPr>
                <w:rFonts w:cs="Vladimir Script" w:ascii="Vladimir Script" w:hAnsi="Vladimir Script"/>
                <w:i/>
              </w:rPr>
              <w:t xml:space="preserve"> </w:t>
            </w:r>
            <w:r>
              <w:rPr>
                <w:i/>
              </w:rPr>
              <w:t>сверстник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: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чужой среди своих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- пережил предательство, то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-  стал жертвой или свидетелем                                   насилия или жестокого обращения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>- испытываешь страх, одиночество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Не держи всё в себе!</w:t>
            </w:r>
          </w:p>
          <w:p>
            <w:pPr>
              <w:pStyle w:val="Normal"/>
              <w:ind w:firstLine="5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Звони нам, и мы тебе поможем!!!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Звони на телефон доверия</w:t>
            </w:r>
            <w:r>
              <w:rPr/>
              <w:t xml:space="preserve">:                                  </w:t>
            </w:r>
            <w:r>
              <w:rPr>
                <w:b/>
                <w:u w:val="single"/>
              </w:rPr>
              <w:t>8-904-490 -12-08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анонимно, бесплатно)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Приходи</w:t>
            </w:r>
            <w:r>
              <w:rPr>
                <w:i/>
                <w:u w:val="single"/>
              </w:rPr>
              <w:t>:</w:t>
            </w:r>
            <w:r>
              <w:rPr>
                <w:i/>
              </w:rPr>
              <w:t xml:space="preserve">        п</w:t>
            </w:r>
            <w:r>
              <w:rPr>
                <w:b/>
                <w:i/>
              </w:rPr>
              <w:t>. Московский, ул.Озерная, д.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тел. 765-2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иш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а «Доверие»: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tdoveriekcs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ы ждем тебя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63"/>
      </w:tblGrid>
      <w:tr>
        <w:trPr>
          <w:trHeight w:val="35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109855</wp:posOffset>
                  </wp:positionV>
                  <wp:extent cx="665480" cy="728345"/>
                  <wp:effectExtent l="0" t="0" r="0" b="0"/>
                  <wp:wrapTight wrapText="bothSides">
                    <wp:wrapPolygon edited="0">
                      <wp:start x="-2725" y="-1649"/>
                      <wp:lineTo x="-2725" y="22914"/>
                      <wp:lineTo x="34248" y="22914"/>
                      <wp:lineTo x="34248" y="-1649"/>
                      <wp:lineTo x="-2725" y="-164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6548" t="6658" r="34490" b="6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Если тебя: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>- не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онимают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 xml:space="preserve">близкие        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не</w:t>
            </w:r>
            <w:r>
              <w:rPr>
                <w:rFonts w:cs="Vladimir Script" w:ascii="Vladimir Script" w:hAnsi="Vladimir Script"/>
                <w:i/>
              </w:rPr>
              <w:t xml:space="preserve"> </w:t>
            </w:r>
            <w:r>
              <w:rPr>
                <w:i/>
              </w:rPr>
              <w:t>принимают</w:t>
            </w:r>
            <w:r>
              <w:rPr>
                <w:rFonts w:cs="Vladimir Script" w:ascii="Vladimir Script" w:hAnsi="Vladimir Script"/>
                <w:i/>
              </w:rPr>
              <w:t xml:space="preserve"> </w:t>
            </w:r>
            <w:r>
              <w:rPr>
                <w:i/>
              </w:rPr>
              <w:t>сверстник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: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чужой среди своих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- пережил предательство, то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-  стал жертвой или свидетелем                                насилия или жестокого обращения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>- испытываешь страх, одиночество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Не держи всё в себе!</w:t>
            </w:r>
          </w:p>
          <w:p>
            <w:pPr>
              <w:pStyle w:val="Normal"/>
              <w:ind w:firstLine="5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Звони нам, и мы тебе поможем!!!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u w:val="single"/>
              </w:rPr>
              <w:t>Звони на телефон доверия</w:t>
            </w:r>
            <w:r>
              <w:rPr/>
              <w:t xml:space="preserve">: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8-904-490 -12-08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анонимно, бесплатно)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Приходи</w:t>
            </w:r>
            <w:r>
              <w:rPr>
                <w:i/>
                <w:u w:val="single"/>
              </w:rPr>
              <w:t>:</w:t>
            </w:r>
            <w:r>
              <w:rPr>
                <w:i/>
              </w:rPr>
              <w:t xml:space="preserve">        п</w:t>
            </w:r>
            <w:r>
              <w:rPr>
                <w:b/>
                <w:i/>
              </w:rPr>
              <w:t>. Московский, ул.Озерная, д.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тел. 765-26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иш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а «Доверие»: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tdoveriekcs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ы ждем тебя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63"/>
      </w:tblGrid>
      <w:tr>
        <w:trPr>
          <w:trHeight w:val="35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109855</wp:posOffset>
                  </wp:positionV>
                  <wp:extent cx="665480" cy="728345"/>
                  <wp:effectExtent l="0" t="0" r="0" b="0"/>
                  <wp:wrapTight wrapText="bothSides">
                    <wp:wrapPolygon edited="0">
                      <wp:start x="-2725" y="-1649"/>
                      <wp:lineTo x="-2725" y="22914"/>
                      <wp:lineTo x="34248" y="22914"/>
                      <wp:lineTo x="34248" y="-1649"/>
                      <wp:lineTo x="-2725" y="-164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6548" t="6658" r="34490" b="6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Если тебя: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>- не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онимают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 xml:space="preserve">близкие        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не</w:t>
            </w:r>
            <w:r>
              <w:rPr>
                <w:rFonts w:cs="Vladimir Script" w:ascii="Vladimir Script" w:hAnsi="Vladimir Script"/>
                <w:i/>
              </w:rPr>
              <w:t xml:space="preserve"> </w:t>
            </w:r>
            <w:r>
              <w:rPr>
                <w:i/>
              </w:rPr>
              <w:t>принимают</w:t>
            </w:r>
            <w:r>
              <w:rPr>
                <w:rFonts w:cs="Vladimir Script" w:ascii="Vladimir Script" w:hAnsi="Vladimir Script"/>
                <w:i/>
              </w:rPr>
              <w:t xml:space="preserve"> </w:t>
            </w:r>
            <w:r>
              <w:rPr>
                <w:i/>
              </w:rPr>
              <w:t>сверстник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: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чужой среди своих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- пережил предательство, то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-  стал жертвой или свидетелем                                насилия или жестокого обращения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>- испытываешь страх, одиночество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Не держи всё в себе!</w:t>
            </w:r>
          </w:p>
          <w:p>
            <w:pPr>
              <w:pStyle w:val="Normal"/>
              <w:ind w:firstLine="5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Звони нам, и мы тебе поможем!!!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u w:val="single"/>
              </w:rPr>
              <w:t>Звони на телефон доверия</w:t>
            </w:r>
            <w:r>
              <w:rPr/>
              <w:t xml:space="preserve">: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8-904-490 -12-08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анонимно, бесплатно)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Приходи</w:t>
            </w:r>
            <w:r>
              <w:rPr>
                <w:i/>
                <w:u w:val="single"/>
              </w:rPr>
              <w:t>:</w:t>
            </w:r>
            <w:r>
              <w:rPr>
                <w:i/>
              </w:rPr>
              <w:t xml:space="preserve">        п</w:t>
            </w:r>
            <w:r>
              <w:rPr>
                <w:b/>
                <w:i/>
              </w:rPr>
              <w:t>. Московский, ул.Озерная, д.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тел. 765-26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иш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а «Доверие»: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tdoveriekcs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ы ждем теб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ladimir Script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overiekcson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doveriekcson@yandex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tdoveriekcson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8:00Z</dcterms:created>
  <dc:creator>User</dc:creator>
  <dc:description/>
  <cp:keywords/>
  <dc:language>en-US</dc:language>
  <cp:lastModifiedBy>User</cp:lastModifiedBy>
  <cp:lastPrinted>2017-02-20T14:45:00Z</cp:lastPrinted>
  <dcterms:modified xsi:type="dcterms:W3CDTF">2018-05-08T09:13:00Z</dcterms:modified>
  <cp:revision>12</cp:revision>
  <dc:subject/>
  <dc:title>Если тебя:</dc:title>
</cp:coreProperties>
</file>