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FFFF"/>
          <w:sz w:val="16"/>
          <w:szCs w:val="16"/>
        </w:rPr>
      </w:pPr>
      <w:r>
        <w:rPr>
          <w:rFonts w:cs="Arial" w:ascii="Comic Sans MS" w:hAnsi="Comic Sans MS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96"/>
          <w:szCs w:val="96"/>
        </w:rPr>
      </w:pPr>
      <w:r>
        <w:rPr>
          <w:rFonts w:cs="Arial" w:ascii="Constantia" w:hAnsi="Constantia"/>
          <w:b/>
          <w:i/>
          <w:color w:val="FF9900"/>
          <w:sz w:val="96"/>
          <w:szCs w:val="96"/>
        </w:rPr>
        <w:t>Газ в быту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16"/>
          <w:szCs w:val="16"/>
        </w:rPr>
      </w:pPr>
      <w:r>
        <w:rPr>
          <w:rFonts w:cs="Arial" w:ascii="Constantia" w:hAnsi="Constantia"/>
          <w:b/>
          <w:i/>
          <w:color w:val="FF99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ри появлении запаха г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кройте кран подачи газа. Откройте все окна и двери (создайте сквозняк), тщательно проветрите все помещения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запах газа остался и при перекрытом кране, удалите из квартиры всех присутствующих. Обойдите квартиру, не пользуйтесь телефоном (выньте шнур из розетки, чтобы вам не могли позвонить), электровыключателями, так как их размыкание может вызвать искрение и взрыв – выключите электричество на приборном щитке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 избежание отравления дышите через кусок влажной ткани, покиньте квартиру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медленно вызовите аварийную газовую службу по телефону «04», воспользовавшись телефоном или телефоном соседей. Дождитесь её прибытия на улице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7780</wp:posOffset>
                </wp:positionV>
                <wp:extent cx="2972435" cy="171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 запахе газа категорически запрещается пользоваться электрическими и осветительными приборами, применять открытый ого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82.6pt;margin-top:1.4pt;width:23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 запахе газа категорически запрещается пользоваться электрическими и осветительными приборами, применять открытый огонь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309620" cy="2528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1808480</wp:posOffset>
                </wp:positionV>
                <wp:extent cx="2240280" cy="284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пособы обнаружения г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810" cy="365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 гла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 поверхности газовых труб, смоченных мыльной водой, в местах утечки образуются пузыр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" cy="4514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 слу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в случае сильной утечки газ выходит из трубы со свис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90525" cy="3854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 запах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характерный запах, которым обладает газ, становится сильнее вблизи места уте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3.85pt;mso-wrap-distance-left:9pt;mso-wrap-distance-right:9pt;mso-wrap-distance-top:0pt;mso-wrap-distance-bottom:0pt;margin-top:142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особы обнаружения г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3657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 гла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на поверхности газовых труб, смоченных мыльной водой, в местах утечки образуются пузыр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451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 слу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в случае сильной утечки газ выходит из трубы со свис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0525" cy="385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запах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характерный запах, которым обладает газ, становится сильнее вблизи места уте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ри взрыве г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очно вызывайте аварийную газовую службу, «Скорую помощь», при возникновении возгорания – пожар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ажите первую помощь пострадав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возможности спасайте соседей из-под обломков стен и перекрытий, применяя подручные средства, тушите пожар. Будьте предельно осторожны, взрывы могут повтор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взрыв произошел у соседей, перекройте подачу газа и выключите электричество, немедленно покиньте помещение, закрыв за собой двер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chalikova</dc:creator>
  <dc:description/>
  <dc:language>en-US</dc:language>
  <cp:lastModifiedBy>1</cp:lastModifiedBy>
  <dcterms:modified xsi:type="dcterms:W3CDTF">2016-02-26T08:44:00Z</dcterms:modified>
  <cp:revision>2</cp:revision>
  <dc:subject/>
  <dc:title/>
</cp:coreProperties>
</file>